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2"/>
        <w:spacing w:lineRule="auto" w:line="360"/>
        <w:rPr>
          <w:rFonts w:ascii="Optima-Bold;Times" w:hAnsi="Optima-Bold;Times" w:cs="Optima-Bold;Times"/>
          <w:b/>
          <w:b/>
          <w:color w:val="CB6A26"/>
          <w:lang w:val="en-US"/>
        </w:rPr>
      </w:pPr>
      <w:r>
        <w:rPr>
          <w:rFonts w:cs="Optima-Bold;Times" w:ascii="Optima-Bold;Times" w:hAnsi="Optima-Bold;Times"/>
          <w:b/>
          <w:color w:val="CB6A26"/>
          <w:lang w:val="en-US"/>
        </w:rPr>
        <w:t>OPENING EXHIBITION</w:t>
      </w:r>
    </w:p>
    <w:p>
      <w:pPr>
        <w:pStyle w:val="Textoindependiente2"/>
        <w:spacing w:lineRule="auto" w:line="360" w:before="397" w:after="0"/>
        <w:rPr>
          <w:rFonts w:ascii="Optima-Italic;Times" w:hAnsi="Optima-Italic;Times" w:cs="Optima-Italic;Times"/>
          <w:i/>
          <w:i/>
          <w:sz w:val="16"/>
          <w:lang w:val="en-US"/>
        </w:rPr>
      </w:pPr>
      <w:r>
        <w:rPr>
          <w:rFonts w:cs="Optima-Italic;Times" w:ascii="Optima-Italic;Times" w:hAnsi="Optima-Italic;Times"/>
          <w:i/>
          <w:sz w:val="16"/>
          <w:lang w:val="en-US"/>
        </w:rPr>
        <w:t>You can have whatever you want, but are you disciplined enough to be free?</w:t>
      </w:r>
    </w:p>
    <w:p>
      <w:pPr>
        <w:pStyle w:val="Normal"/>
        <w:spacing w:lineRule="auto" w:line="360"/>
        <w:jc w:val="right"/>
        <w:rPr>
          <w:rFonts w:ascii="Optima-Regular;Times" w:hAnsi="Optima-Regular;Times" w:cs="Optima-Regular;Times"/>
          <w:sz w:val="16"/>
          <w:lang w:val="en-GB"/>
        </w:rPr>
      </w:pPr>
      <w:r>
        <w:rPr>
          <w:rFonts w:cs="Optima-Regular;Times" w:ascii="Optima-Regular;Times" w:hAnsi="Optima-Regular;Times"/>
          <w:sz w:val="16"/>
          <w:lang w:val="en-GB"/>
        </w:rPr>
        <w:t>James, Millionaires</w:t>
      </w:r>
    </w:p>
    <w:p>
      <w:pPr>
        <w:pStyle w:val="Normal"/>
        <w:spacing w:lineRule="auto" w:line="360" w:before="397" w:after="0"/>
        <w:rPr>
          <w:rFonts w:ascii="Optima-Regular;Times" w:hAnsi="Optima-Regular;Times" w:cs="Optima-Regular;Times"/>
          <w:sz w:val="16"/>
          <w:lang w:val="en-GB"/>
        </w:rPr>
      </w:pPr>
      <w:r>
        <w:rPr>
          <w:rFonts w:cs="Optima-Regular;Times" w:ascii="Optima-Regular;Times" w:hAnsi="Optima-Regular;Times"/>
          <w:sz w:val="16"/>
          <w:lang w:val="en-GB"/>
        </w:rPr>
        <w:t>Our perception is increasingly a by-product of our representations; we live surrounded by an artificial audiovisual universe that conducts our behavioral patterns, preferences, and even our desires. Images produced and reproduced by mass media expand and permeate every aspect of our lives promoting globalized and stereotyped identities. Breaking free from the stratified modern order, contemporary art gives alternative meanings to the array of values and prejudice that conform it. Art of the present also challenges to modify its network, showing evidence of the reversibility of its truths and codes.</w:t>
      </w:r>
    </w:p>
    <w:p>
      <w:pPr>
        <w:pStyle w:val="Normal"/>
        <w:spacing w:lineRule="auto" w:line="360"/>
        <w:ind w:firstLine="283"/>
        <w:rPr>
          <w:rFonts w:ascii="Optima-Regular;Times" w:hAnsi="Optima-Regular;Times" w:cs="Optima-Regular;Times"/>
          <w:sz w:val="16"/>
          <w:lang w:val="en-GB"/>
        </w:rPr>
      </w:pPr>
      <w:r>
        <w:rPr>
          <w:rFonts w:cs="Optima-Regular;Times" w:ascii="Optima-Regular;Times" w:hAnsi="Optima-Regular;Times"/>
          <w:sz w:val="16"/>
          <w:lang w:val="en-GB"/>
        </w:rPr>
        <w:t>The present exhibition shows approximately 95 from a total of 600 pieces that La Colección Jumex actually houses. This show is a constellation of pieces: a group rather than an effort to catalogue them. Travel, urban drift, the landscape, integration of materials, industrial processes, and the demystification of childhood, are amongst the issues that the present pieces address. By analysis, transgression, irony or seduction –but always disarming solemnity with a surprising turn– the selected works paint a portrait of contemporary condition; its incongruities, squalor and absurdity; and renew in turn the way we live our everyday, by subverting its signs with the aid of existing media.</w:t>
      </w:r>
    </w:p>
    <w:p>
      <w:pPr>
        <w:pStyle w:val="Normal"/>
        <w:spacing w:lineRule="auto" w:line="360"/>
        <w:ind w:firstLine="283"/>
        <w:rPr>
          <w:rFonts w:ascii="Optima-Regular;Times" w:hAnsi="Optima-Regular;Times" w:cs="Optima-Regular;Times"/>
          <w:sz w:val="16"/>
          <w:lang w:val="en-GB"/>
        </w:rPr>
      </w:pPr>
      <w:r>
        <w:rPr>
          <w:rFonts w:cs="Optima-Regular;Times" w:ascii="Optima-Regular;Times" w:hAnsi="Optima-Regular;Times"/>
          <w:sz w:val="16"/>
          <w:lang w:val="en-GB"/>
        </w:rPr>
        <w:t>Moving from one country to the next, shrinking distances and enriching experience by traveling, have become a global reality. Journeys generate a state of consciousness that can reconfigurate perceptions of the world. Many of the present pieces stem from this potential, like the sculpture assembled from discarded aircraft parts by Nancy Rubins. Photography itself has become a vehicle that by tracing the moments and discoveries along the way, serves to transport the spectator. Take for example the metallic wings cutting through the sky in Doug Aitken’s picture, or the drift along many cities of the world, grasped in a magical instant by Gabriel Orozco. This sort of new nomadism, also reshapes the relationship with nature. The viewer can witness new scales and dimensions of a visual universe expanded by camera lenses and fresh perspectives, like those in the photographs of Andreas Gursky, or the maps of Pablo Vargas-Lugo and Louise Hopkins, that transgress existing borders incorporating sensuous geographies. The landscape, as represented in some pieces of this show, reveals itself as synthesis, abstraction and artifice. Take Olafur Eliasson’s installation –and the physical experience it produces–, Rudolf Stingel’s footsteps on acrylic snow, Mungo Thomson’s islands in the middle of the showroom, or Doug Aitken’s installation, in which the landscape latches on to our bodies audiovisually.</w:t>
      </w:r>
    </w:p>
    <w:p>
      <w:pPr>
        <w:pStyle w:val="Normal"/>
        <w:spacing w:lineRule="auto" w:line="360"/>
        <w:ind w:firstLine="283"/>
        <w:rPr>
          <w:rFonts w:ascii="Optima-Regular;Times" w:hAnsi="Optima-Regular;Times" w:cs="Optima-Regular;Times"/>
          <w:sz w:val="16"/>
          <w:lang w:val="en-GB"/>
        </w:rPr>
      </w:pPr>
      <w:r>
        <w:rPr>
          <w:rFonts w:cs="Optima-Regular;Times" w:ascii="Optima-Regular;Times" w:hAnsi="Optima-Regular;Times"/>
          <w:sz w:val="16"/>
          <w:lang w:val="en-GB"/>
        </w:rPr>
        <w:t>Many of the exhibiting artists aim for the plastic and chromatic finishes in industrial manufacturing, or deal with the styling of consumer products. The pieces of Sofía Taboas, Melanie Smith or Gary Hume, hide behind their minimal appearance and superficial beauty, the coarseness of their content and reference to reality, producing a surprising setback. On the other hand Maurizio Cattelan –with sense of humour–, Santiago Sierra –with aggression–, and Minerva Cuevas or Gabriel Kuri –with subtlety–, address the former strategies of the ready made, not so much as a statement about the actual condition of art, but rather as a rereading of the context at large. Through the recontextualization of objects, scenes and materials, these artists exercise their critique of politics of domination and mechanisms of control in actual society.</w:t>
      </w:r>
    </w:p>
    <w:p>
      <w:pPr>
        <w:pStyle w:val="Normal"/>
        <w:spacing w:lineRule="auto" w:line="360"/>
        <w:ind w:firstLine="283"/>
        <w:rPr>
          <w:rFonts w:ascii="Optima-Regular;Times" w:hAnsi="Optima-Regular;Times" w:cs="Optima-Regular;Times"/>
          <w:sz w:val="16"/>
          <w:lang w:val="en-GB"/>
        </w:rPr>
      </w:pPr>
      <w:r>
        <w:rPr>
          <w:rFonts w:cs="Optima-Regular;Times" w:ascii="Optima-Regular;Times" w:hAnsi="Optima-Regular;Times"/>
          <w:sz w:val="16"/>
          <w:lang w:val="en-GB"/>
        </w:rPr>
        <w:t>Childhood is the foundation of our canons of behavior.  To address and disrupt it is to desecrate what is most deeply rooted in us. Like in a messy kid’s playground, one of the rooms of the show groups pieces that rather than representing childhood memories, they opt to question our childish culture. Pippilotti Rist, Mike Kelley, Gary Hume, Damian Ortega and Paul McCarthy –with the installation on the second floor–, reveal what lies beyond the culture of rules and idealized images. Their pieces embody the irruption of perversion, violent pulsations, and sexual infringements as restless threats to a supposedly perfect system. On the other hand, Daniel Guzmán with his aggressive interventions on magazines and commercial images, or Tracey Emin with her frantic and drunken drawings, arm themselves with the immediacy of gesture, to put the iconography they have been raised and educated  with on trial.</w:t>
      </w:r>
    </w:p>
    <w:p>
      <w:pPr>
        <w:pStyle w:val="Normal"/>
        <w:spacing w:lineRule="auto" w:line="360"/>
        <w:ind w:firstLine="283"/>
        <w:rPr/>
      </w:pPr>
      <w:r>
        <w:rPr>
          <w:rFonts w:cs="Optima-Italic;Times" w:ascii="Optima-Italic;Times" w:hAnsi="Optima-Italic;Times"/>
          <w:i/>
          <w:sz w:val="16"/>
          <w:lang w:val="en-GB"/>
        </w:rPr>
        <w:t>What Have I Done</w:t>
      </w:r>
      <w:r>
        <w:rPr>
          <w:rFonts w:cs="Optima-Regular;Times" w:ascii="Optima-Regular;Times" w:hAnsi="Optima-Regular;Times"/>
          <w:sz w:val="16"/>
          <w:lang w:val="en-GB"/>
        </w:rPr>
        <w:t xml:space="preserve">, a wall phrase by Douglas Gordon, is so ambiguous it can be taken according to the viewer’s emotional state, opening a door to a terrain of infinite interpretation, where the fragile mystery is a sole product of the spectator’s take on it. </w:t>
      </w:r>
      <w:r>
        <w:rPr>
          <w:rFonts w:cs="Optima-Italic;Times" w:ascii="Optima-Italic;Times" w:hAnsi="Optima-Italic;Times"/>
          <w:i/>
          <w:sz w:val="16"/>
          <w:lang w:val="en-GB"/>
        </w:rPr>
        <w:t>Heaven Knows I’m Miserable Now</w:t>
      </w:r>
      <w:r>
        <w:rPr>
          <w:rFonts w:cs="Optima-Regular;Times" w:ascii="Optima-Regular;Times" w:hAnsi="Optima-Regular;Times"/>
          <w:sz w:val="16"/>
          <w:lang w:val="en-GB"/>
        </w:rPr>
        <w:t xml:space="preserve">, a line in a The Smiths song appropriated by Jonathan Hernández –and executed in mirror lettering– reminds us how art is a play of mirrors, a utopian realm. Throughout the exhibition we find other phrases that confirm that just as images have a conceptual value, words have a visual quality. Such is the case of </w:t>
      </w:r>
      <w:r>
        <w:rPr>
          <w:rFonts w:cs="Optima-Italic;Times" w:ascii="Optima-Italic;Times" w:hAnsi="Optima-Italic;Times"/>
          <w:i/>
          <w:sz w:val="16"/>
          <w:lang w:val="en-GB"/>
        </w:rPr>
        <w:t>Shit</w:t>
      </w:r>
      <w:r>
        <w:rPr>
          <w:rFonts w:cs="Optima-Regular;Times" w:ascii="Optima-Regular;Times" w:hAnsi="Optima-Regular;Times"/>
          <w:sz w:val="16"/>
          <w:lang w:val="en-GB"/>
        </w:rPr>
        <w:t>, a painting by Sarah Morris.</w:t>
      </w:r>
    </w:p>
    <w:p>
      <w:pPr>
        <w:pStyle w:val="Normal"/>
        <w:spacing w:lineRule="auto" w:line="360"/>
        <w:ind w:firstLine="283"/>
        <w:rPr>
          <w:rFonts w:ascii="Optima-Regular;Times" w:hAnsi="Optima-Regular;Times" w:cs="Optima-Regular;Times"/>
          <w:sz w:val="16"/>
          <w:lang w:val="en-GB"/>
        </w:rPr>
      </w:pPr>
      <w:r>
        <w:rPr>
          <w:rFonts w:cs="Optima-Regular;Times" w:ascii="Optima-Regular;Times" w:hAnsi="Optima-Regular;Times"/>
          <w:sz w:val="16"/>
          <w:lang w:val="en-GB"/>
        </w:rPr>
        <w:t>And lastly, Francis Alÿs, in an act of poetic subversion, will let a minuscule mouse loose in the gallery. This tiny rodent, that will invisibly but constantly gnaw anything on its way, will appear as a deconstructive sign. If it manages to survive the stomping of the crowd in the opening night, this mouse will then find its lodging and fuel within the works in the show.</w:t>
      </w:r>
    </w:p>
    <w:p>
      <w:pPr>
        <w:pStyle w:val="TextBody"/>
        <w:spacing w:lineRule="auto" w:line="360" w:before="170" w:after="0"/>
        <w:rPr>
          <w:rFonts w:ascii="Optima-Regular;Times" w:hAnsi="Optima-Regular;Times" w:cs="Optima-Regular;Times"/>
          <w:sz w:val="16"/>
          <w:lang w:val="en-GB"/>
        </w:rPr>
      </w:pPr>
      <w:r>
        <w:rPr>
          <w:rFonts w:cs="Optima-Regular;Times" w:ascii="Optima-Regular;Times" w:hAnsi="Optima-Regular;Times"/>
          <w:sz w:val="16"/>
          <w:lang w:val="en-GB"/>
        </w:rPr>
        <w:t>Patricia Martín</w:t>
      </w:r>
    </w:p>
    <w:p>
      <w:pPr>
        <w:pStyle w:val="Normal"/>
        <w:rPr>
          <w:rFonts w:ascii="Optima-Regular;Times" w:hAnsi="Optima-Regular;Times" w:cs="Optima-Regular;Times"/>
          <w:sz w:val="16"/>
          <w:lang w:val="en-GB"/>
        </w:rPr>
      </w:pPr>
      <w:r>
        <w:rPr>
          <w:rFonts w:cs="Optima-Regular;Times" w:ascii="Optima-Regular;Times" w:hAnsi="Optima-Regular;Times"/>
          <w:sz w:val="16"/>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charset w:val="4d"/>
    <w:family w:val="swiss"/>
    <w:pitch w:val="default"/>
  </w:font>
  <w:font w:name="TimesNewRomanPSMT">
    <w:charset w:val="4d"/>
    <w:family w:val="auto"/>
    <w:pitch w:val="default"/>
  </w:font>
  <w:font w:name="Optima-Bold">
    <w:altName w:val="Times"/>
    <w:charset w:val="4d"/>
    <w:family w:val="auto"/>
    <w:pitch w:val="default"/>
  </w:font>
  <w:font w:name="Optima-Italic">
    <w:altName w:val="Times"/>
    <w:charset w:val="4d"/>
    <w:family w:val="auto"/>
    <w:pitch w:val="default"/>
  </w:font>
  <w:font w:name="Optima-Regular">
    <w:altName w:val="Times"/>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textAlignment w:val="center"/>
    </w:pPr>
    <w:rPr>
      <w:rFonts w:ascii="ArialMT" w:hAnsi="ArialMT" w:eastAsia="Times New Roman" w:cs="ArialMT"/>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autoSpaceDE w:val="false"/>
      <w:spacing w:lineRule="auto" w:line="288"/>
      <w:textAlignment w:val="center"/>
    </w:pPr>
    <w:rPr>
      <w:rFonts w:ascii="TimesNewRomanPSMT" w:hAnsi="TimesNewRomanPSMT" w:eastAsia="Times New Roman" w:cs="TimesNewRomanPSMT"/>
      <w:color w:val="000000"/>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36:00Z</dcterms:created>
  <dc:creator>Fernando Espínoza</dc:creator>
  <dc:description/>
  <dc:language>en-US</dc:language>
  <cp:lastModifiedBy>Fernando Espínoza</cp:lastModifiedBy>
  <dcterms:modified xsi:type="dcterms:W3CDTF">2008-12-18T22:37:00Z</dcterms:modified>
  <cp:revision>1</cp:revision>
  <dc:subject/>
  <dc:title>OPENING EXHIBITION</dc:title>
</cp:coreProperties>
</file>