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independiente2"/>
        <w:spacing w:lineRule="auto" w:line="360"/>
        <w:rPr>
          <w:rFonts w:ascii="Optima-Bold;Times" w:hAnsi="Optima-Bold;Times" w:cs="Optima-Bold;Times"/>
          <w:b/>
          <w:b/>
          <w:color w:val="CB6A26"/>
          <w:lang w:val="en-US"/>
        </w:rPr>
      </w:pPr>
      <w:r>
        <w:rPr>
          <w:rFonts w:cs="Optima-Bold;Times" w:ascii="Optima-Bold;Times" w:hAnsi="Optima-Bold;Times"/>
          <w:b/>
          <w:color w:val="CB6A26"/>
          <w:lang w:val="en-US"/>
        </w:rPr>
        <w:t>EXPOSICIÓN INAUGURAL</w:t>
      </w:r>
    </w:p>
    <w:p>
      <w:pPr>
        <w:pStyle w:val="Textoindependiente2"/>
        <w:spacing w:lineRule="auto" w:line="360" w:before="397" w:after="0"/>
        <w:rPr>
          <w:rFonts w:ascii="Optima-Italic;Times" w:hAnsi="Optima-Italic;Times" w:cs="Optima-Italic;Times"/>
          <w:i/>
          <w:i/>
          <w:sz w:val="16"/>
          <w:lang w:val="en-US"/>
        </w:rPr>
      </w:pPr>
      <w:r>
        <w:rPr>
          <w:rFonts w:cs="Optima-Italic;Times" w:ascii="Optima-Italic;Times" w:hAnsi="Optima-Italic;Times"/>
          <w:i/>
          <w:sz w:val="16"/>
          <w:lang w:val="en-US"/>
        </w:rPr>
        <w:t>You can have whatever you want, but are you disciplined enough to be free?</w:t>
      </w:r>
    </w:p>
    <w:p>
      <w:pPr>
        <w:pStyle w:val="Normal"/>
        <w:spacing w:lineRule="auto" w:line="360"/>
        <w:jc w:val="right"/>
        <w:rPr>
          <w:rFonts w:ascii="Optima-Regular;Times" w:hAnsi="Optima-Regular;Times" w:cs="Optima-Regular;Times"/>
          <w:sz w:val="16"/>
          <w:lang w:val="en-GB"/>
        </w:rPr>
      </w:pPr>
      <w:r>
        <w:rPr>
          <w:rFonts w:cs="Optima-Regular;Times" w:ascii="Optima-Regular;Times" w:hAnsi="Optima-Regular;Times"/>
          <w:sz w:val="16"/>
          <w:lang w:val="en-GB"/>
        </w:rPr>
        <w:t>James, Millionaires</w:t>
      </w:r>
    </w:p>
    <w:p>
      <w:pPr>
        <w:pStyle w:val="Normal"/>
        <w:spacing w:lineRule="auto" w:line="360" w:before="397" w:after="0"/>
        <w:rPr>
          <w:rFonts w:ascii="Optima-Regular;Times" w:hAnsi="Optima-Regular;Times" w:cs="Optima-Regular;Times"/>
          <w:sz w:val="16"/>
          <w:lang w:val="en-GB"/>
        </w:rPr>
      </w:pPr>
      <w:r>
        <w:rPr>
          <w:rFonts w:cs="Optima-Regular;Times" w:ascii="Optima-Regular;Times" w:hAnsi="Optima-Regular;Times"/>
          <w:spacing w:val="-3"/>
          <w:sz w:val="16"/>
          <w:lang w:val="en-GB"/>
        </w:rPr>
        <w:t>Nuestra percepción es cada vez más el producto de nuestras representaciones; vivimos rodeados de un artificioso universo audiovisual que dicta los patrones de nuestras conductas, de nuestros gustos y hasta de nuestros deseos. Las imágenes producidas y reproducidas por los medios masivos de comunicación se expanden hacia todos los ámbitos de nuestra vida, promoviendo identidades estereotipadas que homogeneizan la cultura mundial. Liberando el sentido estratificado del orden moderno, el arte actual resemantiza la red de valores y prejuicios que la conforman, cambia sus tejidos, mostrando la reversibilidad de sus verdades y de sus códigos de significación.</w:t>
      </w:r>
    </w:p>
    <w:p>
      <w:pPr>
        <w:pStyle w:val="Normal"/>
        <w:spacing w:lineRule="auto" w:line="360"/>
        <w:ind w:firstLine="283"/>
        <w:jc w:val="both"/>
        <w:rPr>
          <w:rFonts w:ascii="Optima-Regular;Times" w:hAnsi="Optima-Regular;Times" w:cs="Optima-Regular;Times"/>
          <w:sz w:val="16"/>
          <w:lang w:val="en-GB"/>
        </w:rPr>
      </w:pPr>
      <w:r>
        <w:rPr>
          <w:rFonts w:cs="Optima-Regular;Times" w:ascii="Optima-Regular;Times" w:hAnsi="Optima-Regular;Times"/>
          <w:sz w:val="16"/>
          <w:lang w:val="en-GB"/>
        </w:rPr>
        <w:t>En la presente inauguración se exhiben cerca de 95 de las 600 obras con las que cuenta La Colección Jumex. La exposición es una constelación de piezas que las agrupa sin catalogarlas. El viaje, el paisaje, el paseo urbano, la integración de materiales, los procesos industriales y la desmitificación de la infancia, son algunos de los aspectos que hilan esta exposición. Analíticos, tergiversantes, irónicos y seductores, siempre con un giro sorpresivo que desarma toda solemnidad, los trabajos seleccionados muestran un retrato de la condición contemporánea, sus incongruencias, su sordidez y absurdo, renovando, a la vez, nuestra forma de ver y de vivir nuestra cotidianidad, subvirtiendo sus señales a partir de sus mismos medios.</w:t>
      </w:r>
    </w:p>
    <w:p>
      <w:pPr>
        <w:pStyle w:val="Normal"/>
        <w:spacing w:lineRule="auto" w:line="360"/>
        <w:ind w:firstLine="283"/>
        <w:jc w:val="both"/>
        <w:rPr>
          <w:rFonts w:ascii="Optima-Regular;Times" w:hAnsi="Optima-Regular;Times" w:cs="Optima-Regular;Times"/>
          <w:sz w:val="16"/>
          <w:lang w:val="en-GB"/>
        </w:rPr>
      </w:pPr>
      <w:r>
        <w:rPr>
          <w:rFonts w:cs="Optima-Regular;Times" w:ascii="Optima-Regular;Times" w:hAnsi="Optima-Regular;Times"/>
          <w:spacing w:val="-2"/>
          <w:sz w:val="16"/>
          <w:lang w:val="en-GB"/>
        </w:rPr>
        <w:t>Transportarse, viajar reduciendo las distancias y ampliando las experiencias, moverse de un país al otro, se ha vuelto una realidad global. El viaje es un estado anímico, un estado de conciencia que cambia la percepción subjetiva y redimensiona el mundo. Muchas obras aquí reunidas parten de esa experiencia como la escultura ensamblada de partes de avión de Nancy Rubins. La fotografía misma se ha vuelto un vehículo que al mostrar los momentos y los hallazgos del camino transporta al espectador: las alas metálicas surcando el cielo en la fotografía de Doug Aitken, el paseo, la deriva por las ciudades del mundo y la magia del instante recobrado en las fotografías de Gabriel Orozco. Este nuevo nomadismo modifica también la relación con el entorno natural, los artistas lo reflejan en escalas y dimensiones que hablan de un universo visual expandido con nuevas perspectivas y lentes, como la fotografía de Andreas Gursky o los mapas de Pablo Vargas-Lugo y Louise Hopkins, que rompen las fronteras tradicionales incorporando geografías sensibles y sensuales. El paisaje, a través de las piezas de esta exposición, se revela como síntesis, abstracción y artificio. La experiencia física en la que nos sumerge la instalación de Olafur Eliasson y el paisaje que se nos pega al cuerpo audiovisualmente, en la instalación de Doug Aitken, las pisadas en la nieve acrílica de Rudolf Stingel y las islas en medio de la sala de Mungo Thomson.</w:t>
      </w:r>
    </w:p>
    <w:p>
      <w:pPr>
        <w:pStyle w:val="Normal"/>
        <w:spacing w:lineRule="auto" w:line="360"/>
        <w:ind w:firstLine="283"/>
        <w:jc w:val="both"/>
        <w:rPr/>
      </w:pPr>
      <w:r>
        <w:rPr>
          <w:rFonts w:cs="Optima-Regular;Times" w:ascii="Optima-Regular;Times" w:hAnsi="Optima-Regular;Times"/>
          <w:sz w:val="16"/>
          <w:lang w:val="en-GB"/>
        </w:rPr>
        <w:t xml:space="preserve">Gran parte de los artistas aquí exhibidos se acercan a los acabados plásticos y cromáticos de la manufactura industrial, así como a la estilización de los productos de consumo. Trabajos como los de Sofía Táboas, Melanie Smith, Ugo Rondinone o Gary Hume, tras su apariencia </w:t>
      </w:r>
      <w:r>
        <w:rPr>
          <w:rFonts w:cs="Optima-Italic;Times" w:ascii="Optima-Italic;Times" w:hAnsi="Optima-Italic;Times"/>
          <w:i/>
          <w:sz w:val="16"/>
          <w:lang w:val="en-GB"/>
        </w:rPr>
        <w:t>minimal</w:t>
      </w:r>
      <w:r>
        <w:rPr>
          <w:rFonts w:cs="Optima-Regular;Times" w:ascii="Optima-Regular;Times" w:hAnsi="Optima-Regular;Times"/>
          <w:sz w:val="16"/>
          <w:lang w:val="en-GB"/>
        </w:rPr>
        <w:t xml:space="preserve"> o formal, y la belleza de su superficie, ocultan sin embargo, una crudeza de contenido, una referencia a la realidad, que produce una sorpresiva contrariedad. Por su parte, Maurizio Cattelan, con sentido del humor; Santiago Sierra, con agresividad; Minerva Cuevas y Gabriel Kuri, muy sutilmente; se acercan a las estrategias del </w:t>
      </w:r>
      <w:r>
        <w:rPr>
          <w:rFonts w:cs="Optima-Italic;Times" w:ascii="Optima-Italic;Times" w:hAnsi="Optima-Italic;Times"/>
          <w:i/>
          <w:sz w:val="16"/>
          <w:lang w:val="en-GB"/>
        </w:rPr>
        <w:t>readymade</w:t>
      </w:r>
      <w:r>
        <w:rPr>
          <w:rFonts w:cs="Optima-Regular;Times" w:ascii="Optima-Regular;Times" w:hAnsi="Optima-Regular;Times"/>
          <w:sz w:val="16"/>
          <w:lang w:val="en-GB"/>
        </w:rPr>
        <w:t xml:space="preserve"> no como gesto ante la condición del arte sino como relectura de su propio entorno. A través de la recontextualización de objetos, escenas y materiales, estos artistas plantean sus críticas a la política dominante y a los mecanismos de control de la sociedad actual.</w:t>
      </w:r>
    </w:p>
    <w:p>
      <w:pPr>
        <w:pStyle w:val="Normal"/>
        <w:spacing w:lineRule="auto" w:line="360"/>
        <w:ind w:firstLine="283"/>
        <w:jc w:val="both"/>
        <w:rPr>
          <w:rFonts w:ascii="Optima-Regular;Times" w:hAnsi="Optima-Regular;Times" w:cs="Optima-Regular;Times"/>
          <w:sz w:val="16"/>
          <w:lang w:val="en-GB"/>
        </w:rPr>
      </w:pPr>
      <w:r>
        <w:rPr>
          <w:rFonts w:cs="Optima-Regular;Times" w:ascii="Optima-Regular;Times" w:hAnsi="Optima-Regular;Times"/>
          <w:sz w:val="16"/>
          <w:lang w:val="en-GB"/>
        </w:rPr>
        <w:t>La infancia es en donde se marcan nuestros cánones de conducta. Recurrir a ella y violentarla es profanar lo que ha sido culturalmente marcado de raíz en nosotros mismos. A la manera de un cuarto de juegos desordenado, uno de los salones de la exposición reúne una serie de piezas que, más que representar una memoria infantil, cuestionan la infantilización de nuestra cultura. Pipilotti Rist, Mike Kelley, Gary Hume, Damián Ortega y, en el segundo piso, la instalación de Paul McCarthy, develan lo que hay del otro lado de la cultura regulada y de las imágenes idealizadas. Sus trabajos nos hablan de la irrupción de la perversión, de las pulsiones violentas, del sexo y de la infracción, que acechan sin descanso al sistema supuestamente perfecto. Por su parte, Daniel Guzmán con sus intervenciones agresivas a imágenes de revistas comerciales y Tracey Emin con sus dibujos acelerados y ebrios, se sirven de un trazo inmediato e improvisado para poner a prueba la iconografía con la que han crecido y se han educado.</w:t>
      </w:r>
    </w:p>
    <w:p>
      <w:pPr>
        <w:pStyle w:val="Normal"/>
        <w:spacing w:lineRule="auto" w:line="360"/>
        <w:ind w:firstLine="283"/>
        <w:jc w:val="both"/>
        <w:rPr/>
      </w:pPr>
      <w:r>
        <w:rPr>
          <w:rFonts w:cs="Optima-Regular;Times" w:ascii="Optima-Regular;Times" w:hAnsi="Optima-Regular;Times"/>
          <w:sz w:val="16"/>
          <w:lang w:val="en-GB"/>
        </w:rPr>
        <w:t xml:space="preserve">La frase de Douglas Gordon </w:t>
      </w:r>
      <w:r>
        <w:rPr>
          <w:rFonts w:cs="Optima-Italic;Times" w:ascii="Optima-Italic;Times" w:hAnsi="Optima-Italic;Times"/>
          <w:i/>
          <w:sz w:val="16"/>
          <w:lang w:val="en-GB"/>
        </w:rPr>
        <w:t>What Have I Done</w:t>
      </w:r>
      <w:r>
        <w:rPr>
          <w:rFonts w:cs="Optima-Regular;Times" w:ascii="Optima-Regular;Times" w:hAnsi="Optima-Regular;Times"/>
          <w:sz w:val="16"/>
          <w:lang w:val="en-GB"/>
        </w:rPr>
        <w:t xml:space="preserve">, es tan ambigua que puede ser interpretada de diversas maneras según el estado emocional del lector; nos introduce en el terreno de las interpretaciones infinitas, misterio frágil que sólo se vuelve efectivo en función de su espectador. </w:t>
      </w:r>
      <w:r>
        <w:rPr>
          <w:rFonts w:cs="Optima-Italic;Times" w:ascii="Optima-Italic;Times" w:hAnsi="Optima-Italic;Times"/>
          <w:i/>
          <w:sz w:val="16"/>
          <w:lang w:val="en-GB"/>
        </w:rPr>
        <w:t>Heaven Knows I’m Miserable Now</w:t>
      </w:r>
      <w:r>
        <w:rPr>
          <w:rFonts w:cs="Optima-Regular;Times" w:ascii="Optima-Regular;Times" w:hAnsi="Optima-Regular;Times"/>
          <w:sz w:val="16"/>
          <w:lang w:val="en-GB"/>
        </w:rPr>
        <w:t xml:space="preserve">, frase de una canción de Los Smiths, apropiada por Jonathan Hernández y realizada en letras hechas de espejo, nos recuerda que el arte es un juego de reflejos, un lugar utópico. A través de la exposición hay otras frases: </w:t>
      </w:r>
      <w:r>
        <w:rPr>
          <w:rFonts w:cs="Optima-Italic;Times" w:ascii="Optima-Italic;Times" w:hAnsi="Optima-Italic;Times"/>
          <w:i/>
          <w:sz w:val="16"/>
          <w:lang w:val="en-GB"/>
        </w:rPr>
        <w:t>Shit</w:t>
      </w:r>
      <w:r>
        <w:rPr>
          <w:rFonts w:cs="Optima-Regular;Times" w:ascii="Optima-Regular;Times" w:hAnsi="Optima-Regular;Times"/>
          <w:sz w:val="16"/>
          <w:lang w:val="en-GB"/>
        </w:rPr>
        <w:t xml:space="preserve"> de Sarah Morris por ejemplo, las cuales confirman que así como las imágenes tienen valor conceptual, las palabras tienen valor visual.</w:t>
      </w:r>
    </w:p>
    <w:p>
      <w:pPr>
        <w:pStyle w:val="Normal"/>
        <w:spacing w:lineRule="auto" w:line="360"/>
        <w:ind w:firstLine="283"/>
        <w:jc w:val="both"/>
        <w:rPr>
          <w:rFonts w:ascii="Optima-Regular;Times" w:hAnsi="Optima-Regular;Times" w:cs="Optima-Regular;Times"/>
          <w:sz w:val="16"/>
          <w:lang w:val="en-GB"/>
        </w:rPr>
      </w:pPr>
      <w:r>
        <w:rPr>
          <w:rFonts w:cs="Optima-Regular;Times" w:ascii="Optima-Regular;Times" w:hAnsi="Optima-Regular;Times"/>
          <w:sz w:val="16"/>
          <w:lang w:val="en-GB"/>
        </w:rPr>
        <w:t>Finalmente, Francis Alÿs hará un gesto de subversión poética al soltar un pequeño ratón en la galería. El roedor cuya actividad invisible pero constante erosiona lo que encuentra a su paso, aparece como un signo deconstructivo. Si sobrevive a los tacones de los invitados, ese ratón irá haciendo de las piezas de la exposición su alimento y su madriguera.</w:t>
      </w:r>
    </w:p>
    <w:p>
      <w:pPr>
        <w:pStyle w:val="Normal"/>
        <w:spacing w:lineRule="auto" w:line="360" w:before="170" w:after="0"/>
        <w:jc w:val="both"/>
        <w:rPr>
          <w:rFonts w:ascii="Optima-Regular;Times" w:hAnsi="Optima-Regular;Times" w:cs="Optima-Regular;Times"/>
          <w:sz w:val="16"/>
          <w:lang w:val="en-GB"/>
        </w:rPr>
      </w:pPr>
      <w:r>
        <w:rPr>
          <w:rFonts w:cs="Optima-Regular;Times" w:ascii="Optima-Regular;Times" w:hAnsi="Optima-Regular;Times"/>
          <w:sz w:val="16"/>
          <w:lang w:val="en-GB"/>
        </w:rPr>
        <w:t>Patricia Martín</w:t>
      </w:r>
    </w:p>
    <w:p>
      <w:pPr>
        <w:pStyle w:val="Normal"/>
        <w:rPr>
          <w:rFonts w:ascii="Optima-Regular;Times" w:hAnsi="Optima-Regular;Times" w:cs="Optima-Regular;Times"/>
          <w:sz w:val="16"/>
          <w:lang w:val="en-GB"/>
        </w:rPr>
      </w:pPr>
      <w:r>
        <w:rPr>
          <w:rFonts w:cs="Optima-Regular;Times" w:ascii="Optima-Regular;Times" w:hAnsi="Optima-Regular;Times"/>
          <w:sz w:val="16"/>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charset w:val="4d"/>
    <w:family w:val="auto"/>
    <w:pitch w:val="default"/>
  </w:font>
  <w:font w:name="Optima-Bold">
    <w:altName w:val="Times"/>
    <w:charset w:val="4d"/>
    <w:family w:val="auto"/>
    <w:pitch w:val="default"/>
  </w:font>
  <w:font w:name="Optima-Italic">
    <w:altName w:val="Times"/>
    <w:charset w:val="4d"/>
    <w:family w:val="auto"/>
    <w:pitch w:val="default"/>
  </w:font>
  <w:font w:name="Optima-Regular">
    <w:altName w:val="Times"/>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autoSpaceDE w:val="false"/>
      <w:spacing w:lineRule="auto" w:line="288"/>
      <w:textAlignment w:val="center"/>
    </w:pPr>
    <w:rPr>
      <w:rFonts w:ascii="TimesNewRomanPSMT" w:hAnsi="TimesNewRomanPSMT" w:eastAsia="Times New Roman" w:cs="TimesNewRomanPSMT"/>
      <w:color w:val="000000"/>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35:00Z</dcterms:created>
  <dc:creator>Fernando Espínoza</dc:creator>
  <dc:description/>
  <dc:language>en-US</dc:language>
  <cp:lastModifiedBy>Fernando Espínoza</cp:lastModifiedBy>
  <dcterms:modified xsi:type="dcterms:W3CDTF">2008-12-18T22:36:00Z</dcterms:modified>
  <cp:revision>1</cp:revision>
  <dc:subject/>
  <dc:title>EXPOSICIÓN INAUGURAL</dc:title>
</cp:coreProperties>
</file>